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DOS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5.52 -- April 17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6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rough this file for a comprehensive list of what's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51.  Additional documentation on new features is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.  Information about product changes before version 5.51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d at our web page (http://www.jpsoft.com) by selecting 4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oduct History.  Many product history files are also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Compuserve forum (GO PCVENB or GO JPSOFT, library 10 / J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files named UPxxxxxx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descriptions below may be more detailed than you ne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n't using a feature, feel free to skip to the next i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ew to 4DOS with version 5.52, you can skip this file entir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with the 4DOS Introduction and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Featur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and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Edit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, Compatibility, and Bug Fixes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, Compatibility, and Bug Fixes 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new features and those which affect most user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**" in the lists below.  Other items discuss smaller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updat552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04/96-5.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5.52  [04-17-96]         UPDAT552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DOS 5.52 Ch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Features and Enhanc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** In Win95, file searches now look for long filenames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filenames.  For example, suppose you have two file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Name           Short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y Letter.DAT       MYLETT~1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DAT           MYFIL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arch for MY*.DAT will now find both files; previousl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only the first file.  This was done to imp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COMMAND.COM and to make the result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 Extra care should be taken performing certain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long filenames (e.g. using wildcards to delete or move file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may now affect files with short names as wel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DEL *1 will delete all files whose names end in "1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short filenames generated by Windows 95 end in "~1"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 would delete all of those files -- probably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you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 and Initi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Added a new .INI dir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ToDir = [Yes | NO]:  If set to "Yes", TCMD will app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railing \ to directory names when doing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Editing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** In Win95 a Ctrl-A on the command line during filename expa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w toggle the returned filename between long filename (LF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raditional short name (SFN) format.  The default is LF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; if you switch to SFN format the change will only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ffect for the current filename expansion.  Any new expa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later on the command line will start in LFN forma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toggled to SFN format with another Ctrl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UPDAT552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OR:  Enabled extended parent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, Compatibility, and Bug Fixes (Gener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DESCRIPT.ION now allows either a space, tab, or comma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r between the filename and the description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some third-party description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ixed a problem with NUL characters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ixed a minor problem with pipes of the form "prog1 | *prog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=&gt;    Fixed a problem with files executed via executable extens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quotes are now added if the name contains whit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ixed a sporadic problem with a ^C in DO if the DO test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keyboard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ixed a problem with redirection and NoClobber (NoClobb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ly being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The PATH search routine now queries if the specified dri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before attempting to find the external command, to avoi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DO:  Now allows embedded equal signs in a tes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OR:  Fixed a problem with include lists in the FO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INPUT:  Fixed a problem with using INPUT /E in a transient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lved a problem with INPUT /W /E which preven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value from being displayed unless you pressed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LIST:  Fixed a sporadic problem with Find with wrapping on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 LIST's ability to find the end of each line proper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unusual line terminations (e.g. CR or LF alone, LF/C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/CR/LF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MD:  Fixed a problem with /S and UNC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chnical, Compatibility, and Bug Fixes (Windows 95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4DOS now now strips quotes from the PATH string wher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Win95.  This is necessary for compatabil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UPDAT552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Added support for the Win95 behavior of looking for WINBOOT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or options like "BootGUI", then looking in MSDOS.SY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BOOT.INI i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Changed Win95 detection method.  This should avoid any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4DOS confused Win95 with PC-DOS 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ixed a problem with AutoExecParms under a Command Promp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ixed a problem which was leaving the MSDOS.SYS file open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ing Win95 with BootGUI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Improved network support for long filenames in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Worked around a Win95 bug with descriptions on an LFN drive (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ccasionally display the wrong descriptions fo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DESCRIBE:  Fixed a problem with placing the descri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(4DOS couldn't always tell if a quoted string w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r a file name).  Also fixed a problem with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under Win95 when the description was NOT includ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LOCK / UNLOCK:  Enabled these commands in MS-DOS 7 (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95 GUI 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UPDAT552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